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left="4944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ЖДЕН</w:t>
      </w:r>
    </w:p>
    <w:p>
      <w:pPr>
        <w:pStyle w:val="ConsPlusNormal"/>
        <w:ind w:left="720" w:firstLine="609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left="565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ind w:left="4932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02.10.2020    № 537-П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оддержки областных государственных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х общеобразовательных организаций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, обеспечивающих высокое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5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именование общеобразователь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р государственной поддержки (тыс. рублей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нтябрь − декабрь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Январь − авгус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общеобразовательное автономное учреждение «Кировский физико-математиче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5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общеобразовательное автономное учреждение  «Кировский экономико-правово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97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казенное общеобразователь-ное учреждение гимназия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вательное учреждение «Вятская православная гимназия во имя преподобного Трифона             Вятского»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1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 общеобразовательное автономное учреждение «Вятская гуманитарная гимназия с уг-лубленным изучением англий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5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общеобразовательное автономное учреждение «Гимназия имени Александра Грина» г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7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общеобразовательное                  автономное учреждение «Лицей № 21»                   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88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  общеобразовательное автономное учреждение «Лицей естественных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26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 общеобразовательное автономное учреждение «Гимназия г. Урж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8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общеобразовательное автономное учреждение «Гимназия № 1 г. Кирово-Чепец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ва-тельное учреждение гимназия № 2 города Кирово-Чепецк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казенное общеобразова-тельное учреждение средняя общеобра-зовательная школа д. Шихово Слобод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им. В.И. Десяткова г. Белая Холуниц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1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общеобразовательное бюджетное учреждение «Лицей г. Совет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6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общеобразовательное бюджетное учреждение «Лицей № 9 г. Слобод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1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-вательное учреждение «Лицей города Кирово-Чепецк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д. Стулово Слобод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4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общеобразовательное бюджетное учреждение «Лицей г. Малмы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0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общеобразовательное             автономное учреждение «Средняя общеобразовательная школа с углубленным изучением               отдельных предметов № 37» города 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казенное общеобразовательное учреждение гимназия г. Вятские Поляны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3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общеобразовательное автономное учреждение «Вятский многопрофильны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7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вательное учреждение «Художественно-технологический лицей»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6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-вательное учреждение «Лингвистическая         гимназия»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вательное учреждение многопрофильный лицей города Кирово-Чепецк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7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общеобразовательное                 автономное учреждение «Лицей информационных технологий № 28»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28,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 8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7 785,2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6:00Z</dcterms:created>
  <dc:creator>rogacheva</dc:creator>
  <dc:description/>
  <cp:keywords/>
  <dc:language>en-US</dc:language>
  <cp:lastModifiedBy>422</cp:lastModifiedBy>
  <cp:lastPrinted>2020-08-04T16:07:00Z</cp:lastPrinted>
  <dcterms:modified xsi:type="dcterms:W3CDTF">2020-10-02T13:01:00Z</dcterms:modified>
  <cp:revision>6</cp:revision>
  <dc:subject/>
  <dc:title/>
</cp:coreProperties>
</file>